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47625</wp:posOffset>
                </wp:positionV>
                <wp:extent cx="27908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ณีเป็นการศึกษาค้นคว้าอิสระให้ใช้คำ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วิธีดำเนินการศึกษ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.75pt;mso-wrap-distance-left:9.05pt;mso-wrap-distance-right:9.05pt;mso-wrap-distance-top:0pt;mso-wrap-distance-bottom:0pt;margin-top:-3.75pt;mso-position-vertical-relative:text;margin-left:-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กรณีเป็นการศึกษาค้นคว้าอิสระให้ใช้คำว่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วิธีดำเนินการศึกษ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วิธีดำเนิน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  <w:t>/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/>
      </w:pPr>
      <w:r>
        <w:rPr/>
        <w:tab/>
        <w:tab/>
      </w:r>
      <w:r>
        <w:rPr/>
        <w:t>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58420</wp:posOffset>
                </wp:positionV>
                <wp:extent cx="27908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ณีเป็นการศึกษาค้นคว้าอิสระให้ใช้คำ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ครื่องมือที่ใช้ในการศึกษ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.75pt;mso-wrap-distance-left:9.05pt;mso-wrap-distance-right:9.05pt;mso-wrap-distance-top:0pt;mso-wrap-distance-bottom:0pt;margin-top:4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กรณีเป็นการศึกษาค้นคว้าอิสระให้ใช้คำว่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color w:val="FF000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ครื่องมือที่ใช้ในการศึกษ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ก็บรวมรวม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szCs w:val="36"/>
        <w:iCs w:val="false"/>
        <w:bCs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108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z w:val="32"/>
        <w:i/>
        <w:b/>
        <w:szCs w:val="32"/>
        <w:iCs/>
        <w:bCs/>
        <w:rFonts w:ascii="Angsana New" w:hAnsi="Angsana New" w:cs="Angsana New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0" w:firstLine="19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4">
      <w:start w:val="1"/>
      <w:numFmt w:val="decimal"/>
      <w:lvlText w:val="(%5)"/>
      <w:lvlJc w:val="left"/>
      <w:pPr>
        <w:tabs>
          <w:tab w:val="num" w:pos="3480"/>
        </w:tabs>
        <w:ind w:left="3480" w:hanging="10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4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8-04-27T03:12:00Z</dcterms:modified>
  <cp:revision>4</cp:revision>
  <dc:subject/>
  <dc:title>บทที่  1</dc:title>
</cp:coreProperties>
</file>